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The role of culture and sport in delivering improved health and well-being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se Study Templ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de6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#ade6c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ject Overview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Please tell us in no more than 250 wor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the activity, intervention or service was needed, what the health and well-being challenges are in your local 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possible include relevant data (obesity/chronic illness/mortality/participation etc…) to indicate why the activity, intervention or service was necess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efly describe the activity, intervention or service, including the partners involv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286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de6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94.95pt,18.6pt" stroked="t" o:allowincell="f" style="position:absolute">
                <v:stroke color="#ade6cf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ct Outcome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Please give a summary in no more than 250 word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the impact of the activity, intervention or service and how many participants were engag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statistical evidence or testimony to support claims that the activity, intervention or service improved health and well-being for individuals, groups or commun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What worked well and any legacy arising from the initiativ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our contact details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a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705" cy="139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2420</wp:posOffset>
              </wp:positionH>
              <wp:positionV relativeFrom="paragraph">
                <wp:posOffset>16827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25pt;mso-position-vertical-relative:text;margin-left:2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705" cy="139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08:00Z</dcterms:created>
  <dc:creator>itsolutions</dc:creator>
  <dc:description/>
  <cp:keywords/>
  <dc:language>en-US</dc:language>
  <cp:lastModifiedBy>Culture First</cp:lastModifiedBy>
  <dcterms:modified xsi:type="dcterms:W3CDTF">2013-06-12T14:35:00Z</dcterms:modified>
  <cp:revision>6</cp:revision>
  <dc:subject/>
  <dc:title>The role of Culture and Sport in reducing Crime and Anti-social Behaviour –</dc:title>
</cp:coreProperties>
</file>