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he role of Culture and Sport in reducing Crime and Anti-social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Behaviour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se Study Templ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de6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#ade6c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ject Overview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Please tell us in no more than 200 word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y the activity or intervention was needed, what were the challeng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possible indicate what levels of crime/anti-social behaviour existed beforeh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efly describe the activity or intervention, including the partners involv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de6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94.95pt,18.6pt" stroked="t" o:allowincell="f" style="position:absolute">
                <v:stroke color="#ade6c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ct Outcome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Please give a summary in no more than 200 word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the impact of the intervention and how many participants were engag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Any statistical evidence or testimony to support claims that the activity or intervention reduced crime/anti-social behavio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What worked well and any legacy arising from the initi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Your contact details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ation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6705" cy="139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2420</wp:posOffset>
              </wp:positionH>
              <wp:positionV relativeFrom="paragraph">
                <wp:posOffset>16827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25pt;mso-position-vertical-relative:text;margin-left:2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6705" cy="139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4:00Z</dcterms:created>
  <dc:creator>itsolutions</dc:creator>
  <dc:description/>
  <cp:keywords/>
  <dc:language>en-US</dc:language>
  <cp:lastModifiedBy>bellh1</cp:lastModifiedBy>
  <dcterms:modified xsi:type="dcterms:W3CDTF">2011-11-16T17:50:00Z</dcterms:modified>
  <cp:revision>2</cp:revision>
  <dc:subject/>
  <dc:title>The role of Culture and Sport in reducing Crime and Anti-social Behaviour – </dc:title>
</cp:coreProperties>
</file>